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>ПРОТОКОЛ   № 7/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ухвалення рішень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шляхом погодження з член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. Мелітополь</w:t>
        <w:tab/>
        <w:tab/>
        <w:tab/>
        <w:t xml:space="preserve">  </w:t>
        <w:tab/>
        <w:tab/>
        <w:tab/>
        <w:tab/>
        <w:t xml:space="preserve">                   07.07.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 від 27.12.2010 № 317 (зі змінами та доповненнями)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07 липня 2021 року членами виконавчого комітету шляхом підписання Аркушу погодження (згоди) членів виконкому щодо прийняття рішення було ухвалено рішення виконавчого 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ab/>
        <w:t>Інші питання: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засідання місцевої комісії з визначення напрямів, на які буде спрямовано надану в 2021 році субвенцію з державного бюджету місцевим бюдж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захисту прав дітей.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 xml:space="preserve">Підстава: по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а служби у справах дітей 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 xml:space="preserve">ММР ЗО від 07.07.2021 №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01-28/1591-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Питання соціального захисту: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 грошову допомогу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eastAsia="Times New Roman" w:cs="Nimbus Roman No9 L;Times New Roman" w:ascii="Nimbus Roman No9 L;Times New Roman" w:hAnsi="Nimbus Roman No9 L;Times New Roman"/>
          <w:bCs/>
          <w:sz w:val="28"/>
          <w:szCs w:val="20"/>
          <w:lang w:val="uk-UA" w:eastAsia="zh-CN"/>
        </w:rPr>
        <w:tab/>
        <w:t>Про надання грошової допом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>Підстава: службова записка начальника відділу по зверненнях, прийому  громадян та захисту справ споживачів від 07.07.2021 № 430/6-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Питання торговельної діяльності:</w:t>
      </w:r>
    </w:p>
    <w:p>
      <w:pPr>
        <w:pStyle w:val="Normal"/>
        <w:suppressAutoHyphens w:val="true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Про  внесення змін до рішення виконавчого комітету Мелітопольської міської ради Запорізької області  від 30.05.2019 № 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 майданчиків для торгівлі” зі змінами”  та організацію торгівлі баштанними культурами.</w:t>
      </w:r>
    </w:p>
    <w:p>
      <w:pPr>
        <w:pStyle w:val="Normal"/>
        <w:suppressAutoHyphens w:val="true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Інші питанн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 затвердження інформаційних та технологічних карток і механізму оскарження результатів надання послуг “Реєстрація пасік суб'єктів господарювання та фізичних осіб, у яких наявні бджолині сім'ї, у виконавчому комітеті Мелітопольської міської ради Запорізької області” та “Внесення даних до відомості фізичних осіб та суб’єктів господарювання на отримання дотації за бджолосім’ї”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 внесення змін до рішення виконавчого комітету Мелітопольської міської ради Запорізької області від 19.11.2020 № 222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става: службова записка н</w:t>
      </w:r>
      <w:r>
        <w:rPr>
          <w:rFonts w:eastAsia="Noto Sans CJK SC Regular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ачальника управління з розвитку підприємництва  та промисловості від 07.07.2021 № 208-П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У голосуванні шляхом підписання Аркушу погодження (згоди) членів виконкому щодо прийняття рішень взяли участь (дев’ять) членів виконкому: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«За» (рішення погоджено)  – 9 (дев’ять) членів виконком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Іван ФЕДОРОВ </w:t>
        <w:tab/>
        <w:t>- Мелітопольський міський голов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Роман РОМАНОВ</w:t>
        <w:tab/>
        <w:t xml:space="preserve">- секретар Мелітопольської міської ради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са САПРИКІНА</w:t>
        <w:tab/>
        <w:t xml:space="preserve">- начальник відділу охорони здоров’я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лія ДИРІНА</w:t>
        <w:tab/>
        <w:t xml:space="preserve">- головний лікар КНП «Центр первинної </w:t>
        <w:tab/>
        <w:t xml:space="preserve">медико  -  санітарної  допомоги» </w:t>
        <w:tab/>
        <w:t xml:space="preserve">Мелітопольської </w:t>
        <w:tab/>
        <w:t>міської ради Запорізької 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ДОНЕЦЬ</w:t>
        <w:tab/>
        <w:t xml:space="preserve">- начальник управління соціального захисту  </w:t>
        <w:tab/>
        <w:t xml:space="preserve">населення Мелітопольської міської ради Запорізької </w:t>
        <w:tab/>
        <w:t xml:space="preserve">області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надій ШАНІН</w:t>
        <w:tab/>
        <w:t xml:space="preserve">- голова наглядової ради ПрАТ «Мелавтотранс», </w:t>
        <w:tab/>
        <w:t>заслужений працівник транспорту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РУДИЧ</w:t>
        <w:tab/>
        <w:t>- директор ТОВ «АГРОЛИДЕР-2017»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ЗУЄВ</w:t>
        <w:tab/>
        <w:t>- командир військової частини А 7281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СЕНДЕР</w:t>
        <w:tab/>
        <w:t>- приватний підприємець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ти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рималися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асть у голосуванні не брали 5 (п’ять) членів виконкому: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ДУБІНІНА</w:t>
        <w:tab/>
        <w:t xml:space="preserve">- директор КЗ «Центр позашкільної освіти»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ХРИСТОВА</w:t>
        <w:tab/>
        <w:t xml:space="preserve">- начальник Мелітопольського відділу </w:t>
        <w:tab/>
        <w:t xml:space="preserve">обслуговування громадян «Сервісного центру № 14»    </w:t>
        <w:tab/>
        <w:t xml:space="preserve">управління обслуговування </w:t>
        <w:tab/>
        <w:t xml:space="preserve">громадян Запорізького </w:t>
        <w:tab/>
        <w:t xml:space="preserve">головного управління </w:t>
        <w:tab/>
        <w:t>Пенсійного фонду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ген БАБЕНКО</w:t>
        <w:tab/>
        <w:t xml:space="preserve">- голова Мелітопольської міської організації </w:t>
        <w:tab/>
        <w:t>ветеранів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тафа ЧОНКАЙ</w:t>
        <w:tab/>
        <w:t>- директор ТОВ «Форос»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ІВАНОВА</w:t>
        <w:tab/>
        <w:t xml:space="preserve">- кафедри «Плодоовочівництво, </w:t>
        <w:tab/>
        <w:t xml:space="preserve">виноградарство та </w:t>
        <w:tab/>
        <w:t>біохімія» ТДАТУ ім. Дмитра Моторного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раховуючи, що Аркуш погодження (згоди) членів виконкому щодо прийняття рішень без зауважень підписаний більшістю загального складу виконавчого комітет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ня є правомочними, рішення вважаються прийнят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ішення № 145 по № 149 від 07.07.2021 додаються)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     Іван ФЕДОРОВ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Христина ЄВТУШЕНКО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hanging="226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І РІШЕННЯ ВИКОНКОМУ ВІД 07.07.2021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45. Про затвердження протоколу засідання місцевої комісії з визначення напрямів, на які буде спрямовано надану в 2021 році субвенцію з державного бюджету місцевим бюдж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46. Питання захисту прав дітей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47/1. </w:t>
      </w:r>
      <w:r>
        <w:rPr>
          <w:rFonts w:cs="Times New Roman" w:ascii="Times New Roman" w:hAnsi="Times New Roman"/>
          <w:sz w:val="28"/>
          <w:szCs w:val="28"/>
        </w:rPr>
        <w:t>Про грошову допомогу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7/2. </w:t>
      </w:r>
      <w:r>
        <w:rPr>
          <w:rFonts w:eastAsia="Times New Roman" w:cs="Nimbus Roman No9 L;Times New Roman" w:ascii="Nimbus Roman No9 L;Times New Roman" w:hAnsi="Nimbus Roman No9 L;Times New Roman"/>
          <w:bCs/>
          <w:sz w:val="28"/>
          <w:szCs w:val="20"/>
          <w:lang w:val="uk-UA" w:eastAsia="zh-CN"/>
        </w:rPr>
        <w:t>Про надання грошової допомог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48. Про  внесення змін до рішення виконавчого комітету Мелітопольської міської ради Запорізької області  від 30.05.2019 № 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 майданчиків для торгівлі” зі змінами”  та організацію торгівлі баштанними культурам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149/1</w:t>
      </w:r>
      <w:r>
        <w:rPr>
          <w:rFonts w:cs="Times New Roman" w:ascii="Times New Roman" w:hAnsi="Times New Roman"/>
          <w:sz w:val="28"/>
          <w:szCs w:val="28"/>
          <w:lang w:val="uk-UA"/>
        </w:rPr>
        <w:t>. Про затвердження інформаційних та технологічних карток і механізму оскарження результатів надання послуг “Реєстрація пасік суб'єктів господарювання та фізичних осіб, у яких наявні бджолині сім'ї, у виконавчому комітеті Мелітопольської міської ради Запорізької області” та “Внесення даних до відомості фізичних осіб та суб’єктів господарювання на отримання дотації за бджолосім’ї”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49/2. Про внесення змін до рішення виконавчого комітету Мелітопольської міської ради Запорізької області від 19.11.2020 № 222.</w:t>
      </w:r>
    </w:p>
    <w:p>
      <w:pPr>
        <w:pStyle w:val="Normal"/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10T12:04:00Z</dcterms:modified>
  <cp:revision>3</cp:revision>
  <dc:subject/>
  <dc:title/>
</cp:coreProperties>
</file>